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09550</wp:posOffset>
                </wp:positionV>
                <wp:extent cx="1066800" cy="0"/>
                <wp:effectExtent l="0" t="5715" r="635" b="571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5pt" to="115.45pt,16.5pt" ID="Straight Connector 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</w:rPr>
        <w:t>BỘ GIÁO DỤC VÀ ĐÀ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TẠO                     KỲ THI TRUNG HỌC PHỔ THÔNG QUỐC GIA NĂM 2017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</w:rPr>
        <w:t>ĐỀ MINH HỌA                                                                          Môn: TIẾNG ANH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(Đề thi có 05 trang)                       </w:t>
      </w:r>
      <w:r>
        <w:rPr>
          <w:rFonts w:cs="Times New Roman" w:ascii="Times New Roman" w:hAnsi="Times New Roman"/>
        </w:rPr>
        <w:t>Thời gian làm bài: 60 phút, không kể thời gian phát đề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</wp:posOffset>
                </wp:positionV>
                <wp:extent cx="2647950" cy="0"/>
                <wp:effectExtent l="0" t="5715" r="0" b="571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85pt" to="430.45pt,0.85pt" ID="Straight Connector 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k the letter A, B, C, or D on your answer sheet to indicate the word whose underlined part differs from the other three in pronunciation in each of the following question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</w:t>
      </w:r>
      <w:r>
        <w:rPr>
          <w:rFonts w:cs="Times New Roman" w:ascii="Times New Roman" w:hAnsi="Times New Roman"/>
        </w:rPr>
        <w:t>: A. wanted B. stopped C. decided D. hate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</w:t>
      </w:r>
      <w:r>
        <w:rPr>
          <w:rFonts w:cs="Times New Roman" w:ascii="Times New Roman" w:hAnsi="Times New Roman"/>
        </w:rPr>
        <w:t>: A. century B. culture C. secure D. applicant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k the letter A, B, C, or D on your answer sheet to indicate the word that differs from the other three in the position of primary stress in each of the following question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</w:t>
      </w:r>
      <w:r>
        <w:rPr>
          <w:rFonts w:cs="Times New Roman" w:ascii="Times New Roman" w:hAnsi="Times New Roman"/>
        </w:rPr>
        <w:t>: A. offer B. canoeC. country D. standar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</w:t>
      </w:r>
      <w:r>
        <w:rPr>
          <w:rFonts w:cs="Times New Roman" w:ascii="Times New Roman" w:hAnsi="Times New Roman"/>
        </w:rPr>
        <w:t xml:space="preserve">: A. pollution B. computer C. currency D. allowance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ark the letter A, B, C, or D on your answer sheet to indicate the underlined part that needs correction in each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i/>
          <w:iCs/>
        </w:rPr>
        <w:t>of the following question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Question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Measlesare</w:t>
      </w:r>
      <w:r>
        <w:rPr>
          <w:rFonts w:cs="Times New Roman" w:ascii="Times New Roman" w:hAnsi="Times New Roman"/>
        </w:rPr>
        <w:t xml:space="preserve"> an </w:t>
      </w:r>
      <w:r>
        <w:rPr>
          <w:rFonts w:cs="Times New Roman" w:ascii="Times New Roman" w:hAnsi="Times New Roman"/>
          <w:u w:val="single"/>
        </w:rPr>
        <w:t>infectious</w:t>
      </w:r>
      <w:r>
        <w:rPr>
          <w:rFonts w:cs="Times New Roman" w:ascii="Times New Roman" w:hAnsi="Times New Roman"/>
        </w:rPr>
        <w:t xml:space="preserve"> disease that causes fever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</w:rPr>
        <w:t xml:space="preserve"> small red spots.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B C  D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Question 6</w:t>
      </w:r>
      <w:r>
        <w:rPr>
          <w:rFonts w:cs="Times New Roman" w:ascii="Times New Roman" w:hAnsi="Times New Roman"/>
        </w:rPr>
        <w:t xml:space="preserve">: He </w:t>
      </w:r>
      <w:r>
        <w:rPr>
          <w:rFonts w:cs="Times New Roman" w:ascii="Times New Roman" w:hAnsi="Times New Roman"/>
          <w:u w:val="single"/>
        </w:rPr>
        <w:t>passed</w:t>
      </w:r>
      <w:r>
        <w:rPr>
          <w:rFonts w:cs="Times New Roman" w:ascii="Times New Roman" w:hAnsi="Times New Roman"/>
        </w:rPr>
        <w:t xml:space="preserve"> the exams </w:t>
      </w:r>
      <w:r>
        <w:rPr>
          <w:rFonts w:cs="Times New Roman" w:ascii="Times New Roman" w:hAnsi="Times New Roman"/>
          <w:u w:val="single"/>
        </w:rPr>
        <w:t>with</w:t>
      </w:r>
      <w:r>
        <w:rPr>
          <w:rFonts w:cs="Times New Roman" w:ascii="Times New Roman" w:hAnsi="Times New Roman"/>
        </w:rPr>
        <w:t xml:space="preserve"> high scores, </w:t>
      </w:r>
      <w:r>
        <w:rPr>
          <w:rFonts w:cs="Times New Roman" w:ascii="Times New Roman" w:hAnsi="Times New Roman"/>
          <w:u w:val="single"/>
        </w:rPr>
        <w:t>that</w:t>
      </w:r>
      <w:r>
        <w:rPr>
          <w:rFonts w:cs="Times New Roman" w:ascii="Times New Roman" w:hAnsi="Times New Roman"/>
        </w:rPr>
        <w:t xml:space="preserve"> made his parents </w:t>
      </w:r>
      <w:r>
        <w:rPr>
          <w:rFonts w:cs="Times New Roman" w:ascii="Times New Roman" w:hAnsi="Times New Roman"/>
          <w:u w:val="single"/>
        </w:rPr>
        <w:t>happ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B    C  D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Question 7</w:t>
      </w:r>
      <w:r>
        <w:rPr>
          <w:rFonts w:cs="Times New Roman" w:ascii="Times New Roman" w:hAnsi="Times New Roman"/>
        </w:rPr>
        <w:t xml:space="preserve">: For </w:t>
      </w:r>
      <w:r>
        <w:rPr>
          <w:rFonts w:cs="Times New Roman" w:ascii="Times New Roman" w:hAnsi="Times New Roman"/>
          <w:u w:val="single"/>
        </w:rPr>
        <w:t>such</w:t>
      </w:r>
      <w:r>
        <w:rPr>
          <w:rFonts w:cs="Times New Roman" w:ascii="Times New Roman" w:hAnsi="Times New Roman"/>
        </w:rPr>
        <w:t xml:space="preserve"> a demanding job, you </w:t>
      </w:r>
      <w:r>
        <w:rPr>
          <w:rFonts w:cs="Times New Roman" w:ascii="Times New Roman" w:hAnsi="Times New Roman"/>
          <w:u w:val="single"/>
        </w:rPr>
        <w:t>will needqualifications</w:t>
      </w:r>
      <w:r>
        <w:rPr>
          <w:rFonts w:cs="Times New Roman" w:ascii="Times New Roman" w:hAnsi="Times New Roman"/>
        </w:rPr>
        <w:t xml:space="preserve">, soft skills and </w:t>
      </w:r>
      <w:r>
        <w:rPr>
          <w:rFonts w:cs="Times New Roman" w:ascii="Times New Roman" w:hAnsi="Times New Roman"/>
          <w:u w:val="single"/>
        </w:rPr>
        <w:t>having full commit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  C   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k the letter A, B, C, or D on your answer sheet to indicate the correct answer to each of the following question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8</w:t>
      </w:r>
      <w:r>
        <w:rPr>
          <w:rFonts w:cs="Times New Roman" w:ascii="Times New Roman" w:hAnsi="Times New Roman"/>
        </w:rPr>
        <w:t>: I haven‘t met him again since we ______ school ten years ago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e left B. leave C. left D. had left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9</w:t>
      </w:r>
      <w:r>
        <w:rPr>
          <w:rFonts w:cs="Times New Roman" w:ascii="Times New Roman" w:hAnsi="Times New Roman"/>
        </w:rPr>
        <w:t xml:space="preserve">: A recent survey has shown that ______ increasing number of men are willing to share the housework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wive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 B. an C. the D. som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0</w:t>
      </w:r>
      <w:r>
        <w:rPr>
          <w:rFonts w:cs="Times New Roman" w:ascii="Times New Roman" w:hAnsi="Times New Roman"/>
        </w:rPr>
        <w:t>: The more demanding the job is, ______ I like it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re B. most C. the more D. the most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1</w:t>
      </w:r>
      <w:r>
        <w:rPr>
          <w:rFonts w:cs="Times New Roman" w:ascii="Times New Roman" w:hAnsi="Times New Roman"/>
        </w:rPr>
        <w:t>: John wanted to know ______ in my famil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re were how many people B. how many people were ther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re there how many people D. how many people there wer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2</w:t>
      </w:r>
      <w:r>
        <w:rPr>
          <w:rFonts w:cs="Times New Roman" w:ascii="Times New Roman" w:hAnsi="Times New Roman"/>
        </w:rPr>
        <w:t>: Richard, my neighbor, _______ in World War II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ays to fight B. says to have fought C. is said to fight D. is said to have fought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3</w:t>
      </w:r>
      <w:r>
        <w:rPr>
          <w:rFonts w:cs="Times New Roman" w:ascii="Times New Roman" w:hAnsi="Times New Roman"/>
        </w:rPr>
        <w:t>: Students are ______ less pressure as a result of changes in testing procedure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nder B. above C. upon D. out of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4</w:t>
      </w:r>
      <w:r>
        <w:rPr>
          <w:rFonts w:cs="Times New Roman" w:ascii="Times New Roman" w:hAnsi="Times New Roman"/>
        </w:rPr>
        <w:t>: Tom is getting ever keener on doing research on 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iology B. biological C. biologist D. biologically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5</w:t>
      </w:r>
      <w:r>
        <w:rPr>
          <w:rFonts w:cs="Times New Roman" w:ascii="Times New Roman" w:hAnsi="Times New Roman"/>
        </w:rPr>
        <w:t>: Many people and organizations have been making every possible effort in order to save ______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e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ndangered B. dangerous C. fearful D. threatening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6</w:t>
      </w:r>
      <w:r>
        <w:rPr>
          <w:rFonts w:cs="Times New Roman" w:ascii="Times New Roman" w:hAnsi="Times New Roman"/>
        </w:rPr>
        <w:t>: A number of young teachers nowadays ______ themselves to teaching disadvantaged children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ffer B. stick C. give D. devot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7</w:t>
      </w:r>
      <w:r>
        <w:rPr>
          <w:rFonts w:cs="Times New Roman" w:ascii="Times New Roman" w:hAnsi="Times New Roman"/>
        </w:rPr>
        <w:t>: Whistling or clapping hands to get someone‘s attention is considered ______ and even rude in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ircumstance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itable B. unnecessary C. appropriate D. impolit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8</w:t>
      </w:r>
      <w:r>
        <w:rPr>
          <w:rFonts w:cs="Times New Roman" w:ascii="Times New Roman" w:hAnsi="Times New Roman"/>
        </w:rPr>
        <w:t>: ―Sorry for being late. I was ______ in the traffic for more than an hour.‖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rried on B. held up C. put off D. taken after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19</w:t>
      </w:r>
      <w:r>
        <w:rPr>
          <w:rFonts w:cs="Times New Roman" w:ascii="Times New Roman" w:hAnsi="Times New Roman"/>
        </w:rPr>
        <w:t>: She was tired and couldn‘t keep ______ the group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p with B. up against C. on to D. out of</w:t>
      </w:r>
    </w:p>
    <w:p>
      <w:pPr>
        <w:pStyle w:val="Normal"/>
        <w:tabs>
          <w:tab w:val="clear" w:pos="720"/>
          <w:tab w:val="left" w:pos="-270" w:leader="none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>Mark the letter A, B, C, or D on your answer sheet to indicate the most suitable response tocompleteeach of the followingexchange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0</w:t>
      </w:r>
      <w:r>
        <w:rPr>
          <w:rFonts w:cs="Times New Roman" w:ascii="Times New Roman" w:hAnsi="Times New Roman"/>
        </w:rPr>
        <w:t>: Two friends Diana and Anne are talking about Anne‘s new blouse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ana: “That blouse suits you perfectly, Anne ”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ne: “______________”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ever mind. B. Don‘t mention it. C. Thank you. D. You‘re welcome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1</w:t>
      </w:r>
      <w:r>
        <w:rPr>
          <w:rFonts w:cs="Times New Roman" w:ascii="Times New Roman" w:hAnsi="Times New Roman"/>
        </w:rPr>
        <w:t>: Mary is talking to a porter in the hotel lobb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ter: “ Shall I help you with your suitcase? ”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y: “______________”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 a chance.                           B. That‘s very kind of you.            C. I can‘t agree more. D. What a pity!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k the letter A, B, C, or D on your answer sheet to indicate the word(s) CLOSEST in meaning to the underlined word(s) in each of the following question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2</w:t>
      </w:r>
      <w:r>
        <w:rPr>
          <w:rFonts w:cs="Times New Roman" w:ascii="Times New Roman" w:hAnsi="Times New Roman"/>
        </w:rPr>
        <w:t xml:space="preserve">: Students are expected to always </w:t>
      </w:r>
      <w:r>
        <w:rPr>
          <w:rFonts w:cs="Times New Roman" w:ascii="Times New Roman" w:hAnsi="Times New Roman"/>
          <w:u w:val="single"/>
        </w:rPr>
        <w:t>adhere to</w:t>
      </w:r>
      <w:r>
        <w:rPr>
          <w:rFonts w:cs="Times New Roman" w:ascii="Times New Roman" w:hAnsi="Times New Roman"/>
        </w:rPr>
        <w:t xml:space="preserve"> school regulation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question B. violate C. disregard D. follow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3</w:t>
      </w:r>
      <w:r>
        <w:rPr>
          <w:rFonts w:cs="Times New Roman" w:ascii="Times New Roman" w:hAnsi="Times New Roman"/>
        </w:rPr>
        <w:t xml:space="preserve">: A number of programs have been initiated to provide food and shelter for </w:t>
      </w:r>
      <w:r>
        <w:rPr>
          <w:rFonts w:cs="Times New Roman" w:ascii="Times New Roman" w:hAnsi="Times New Roman"/>
          <w:u w:val="single"/>
        </w:rPr>
        <w:t>the underprivileged</w:t>
      </w:r>
      <w:r>
        <w:rPr>
          <w:rFonts w:cs="Times New Roman" w:ascii="Times New Roman" w:hAnsi="Times New Roman"/>
        </w:rPr>
        <w:t xml:space="preserve"> in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ote areas of the countr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ich citizensB. active membersC. poor inhabitants D. enthusiastic peopl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k the letter A, B, C, or D on your answer sheet to indicate the word(s) OPPOSITE in meaning to the underlined word(s) in each of the following question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4</w:t>
      </w:r>
      <w:r>
        <w:rPr>
          <w:rFonts w:cs="Times New Roman" w:ascii="Times New Roman" w:hAnsi="Times New Roman"/>
        </w:rPr>
        <w:t xml:space="preserve">: Drivers are advised to get enough petrol because filling stations are </w:t>
      </w:r>
      <w:r>
        <w:rPr>
          <w:rFonts w:cs="Times New Roman" w:ascii="Times New Roman" w:hAnsi="Times New Roman"/>
          <w:u w:val="single"/>
        </w:rPr>
        <w:t>few and far</w:t>
      </w:r>
      <w:r>
        <w:rPr>
          <w:rFonts w:cs="Times New Roman" w:ascii="Times New Roman" w:hAnsi="Times New Roman"/>
        </w:rPr>
        <w:t xml:space="preserve"> between on th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asy to find B. difficult to access C. unlikely to happen D. impossible to reach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5</w:t>
      </w:r>
      <w:r>
        <w:rPr>
          <w:rFonts w:cs="Times New Roman" w:ascii="Times New Roman" w:hAnsi="Times New Roman"/>
        </w:rPr>
        <w:t xml:space="preserve">: We managed to get to school </w:t>
      </w:r>
      <w:r>
        <w:rPr>
          <w:rFonts w:cs="Times New Roman" w:ascii="Times New Roman" w:hAnsi="Times New Roman"/>
          <w:u w:val="single"/>
        </w:rPr>
        <w:t>in time</w:t>
      </w:r>
      <w:r>
        <w:rPr>
          <w:rFonts w:cs="Times New Roman" w:ascii="Times New Roman" w:hAnsi="Times New Roman"/>
        </w:rPr>
        <w:t xml:space="preserve"> despite the heavy rain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arlier than a particular moment B. later than expecte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arly enough to do something D. as long as expecte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k the letter A, B, C, or D on your answer sheet to indicate the sentence that is closest in meaning to each of the following question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6</w:t>
      </w:r>
      <w:r>
        <w:rPr>
          <w:rFonts w:cs="Times New Roman" w:ascii="Times New Roman" w:hAnsi="Times New Roman"/>
        </w:rPr>
        <w:t>: I‘m sure Luisa was very disappointed when she failed the exam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uisa must be very disappointed when she failed the exam. 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uisa must have been very disappointed when she failed the exam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uisa may be very disappointed when she failed the exam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uisa could have been very disappointed when she failed the exam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7</w:t>
      </w:r>
      <w:r>
        <w:rPr>
          <w:rFonts w:cs="Times New Roman" w:ascii="Times New Roman" w:hAnsi="Times New Roman"/>
        </w:rPr>
        <w:t>: “ You had better see a doctor if the sore throat does not clear up.” she said to me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e reminded me of seeing a doctor if the sore throat did not clear up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he ordered me to see a doctor if the sore throat did not clear up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insisted that I see a doctor unless the sore throat did not clear up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he suggested that I see a doctor if the sore throat did not clear up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8</w:t>
      </w:r>
      <w:r>
        <w:rPr>
          <w:rFonts w:cs="Times New Roman" w:ascii="Times New Roman" w:hAnsi="Times New Roman"/>
        </w:rPr>
        <w:t>: Without her teacher‘s advice, she would never have written such a good essa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r teacher advised him and she didn‘t write a good essa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r teacher didn‘t advise her and she didn‘t write a good essa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wrote a good essay as her teacher gave her some advice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f her teacher didn‘t advise her, she wouldn‘t write such a good essa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29</w:t>
      </w:r>
      <w:r>
        <w:rPr>
          <w:rFonts w:cs="Times New Roman" w:ascii="Times New Roman" w:hAnsi="Times New Roman"/>
        </w:rPr>
        <w:t>: She tried very hard to pass the driving test. She could hardly pass it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lthough she didn‘t try hard to pass the driving test, she could pass it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espite being able to pass the driving test, she didn‘t pass it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 matter how hard she tried, she could hardly pass the driving test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he tried very hard, so she passed the driving test satisfactoril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0</w:t>
      </w:r>
      <w:r>
        <w:rPr>
          <w:rFonts w:cs="Times New Roman" w:ascii="Times New Roman" w:hAnsi="Times New Roman"/>
        </w:rPr>
        <w:t>: We didn‘t want to spend a lot of money. We stayed in a cheap hotel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ather than spending a lot of money, we stayed in a cheap hotel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n spite of spending a lot of money, we stayed in a cheap hotel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 stayed in a cheap hotel, but we had to spend a lot of mone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e didn‘t stay in a cheap hotel as we had a lot of money to spend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ad the following passage and mark the letter A, B, C, or D on your answer sheet to indicate thecorrect word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r phrase that best fits each of the numbered blanks from 31to35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TO IMPROVE YOUR MEMORY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 memory is often seen as something that comes naturally, and a bad memory as something thatcannot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hanged, but actually (31)______ is a lot that you can do to improve your memor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remember the things we are interested in and forget the ones that bore us. This no doubt explains th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(32)______ schoolboys remember football results effortlessly but struggle with dates from their history lessons! Take an active interest in what you want to remember, and focus on it (33) ______. One way to make yourself more interested is to ask questions — the more the better!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exercise is also important for your memory, because it increases your heart (34) ______ and sends more oxygen to your brain, and that makes your memory work better. Exercise also reduces stress, which is very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>bad for the memor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he old saying that eating fish makes you brainy‖ may be true after all. Scientists have discovered that the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s (35)______ in fish like tuna, sardines and salmon as well as in olive oil help to improve the memory.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</w:rPr>
        <w:t>Vitamin-rich fruits such as oranges, strawberries and red grapes are all good brain food, too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ource: “New Cutting Edge”, Cunningham, S. &amp; Moor.2010. Harlow: Longman)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1</w:t>
      </w:r>
      <w:r>
        <w:rPr>
          <w:rFonts w:cs="Times New Roman" w:ascii="Times New Roman" w:hAnsi="Times New Roman"/>
        </w:rPr>
        <w:t>: A. there B. itC. thatD. this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2</w:t>
      </w:r>
      <w:r>
        <w:rPr>
          <w:rFonts w:cs="Times New Roman" w:ascii="Times New Roman" w:hAnsi="Times New Roman"/>
        </w:rPr>
        <w:t>: A. why B. what C. how D. which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3</w:t>
      </w:r>
      <w:r>
        <w:rPr>
          <w:rFonts w:cs="Times New Roman" w:ascii="Times New Roman" w:hAnsi="Times New Roman"/>
        </w:rPr>
        <w:t>: A. hardly B. slightly C. consciously D. easily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4</w:t>
      </w:r>
      <w:r>
        <w:rPr>
          <w:rFonts w:cs="Times New Roman" w:ascii="Times New Roman" w:hAnsi="Times New Roman"/>
        </w:rPr>
        <w:t>: A. degree B. level C. rate D. grad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5</w:t>
      </w:r>
      <w:r>
        <w:rPr>
          <w:rFonts w:cs="Times New Roman" w:ascii="Times New Roman" w:hAnsi="Times New Roman"/>
        </w:rPr>
        <w:t>: A. made B. existed C. founded D. foun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ad the following passage and mark the letter A, B, C, or D on your answer sheet to indicate the correct answer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o each of the questions from36 to 42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used to be that people would drink coffee or tea in the morning to pick them up and get them going for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. Then cola drinks hit the market. With lots of caffeine and sugar, these beverages soon became the pick–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-up of choice for many adults and teenagers. Now drink companies are putting out so-called "energy drinks." These beverages have the specific aim of giving tired consumers more energ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xample of a popular energy drink is Red Bull. The company that puts out this beverage has stated in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interviews that Red Bull is not a thirst quencher. Nor is </w:t>
      </w:r>
      <w:r>
        <w:rPr>
          <w:rFonts w:cs="Times New Roman" w:ascii="Times New Roman" w:hAnsi="Times New Roman"/>
          <w:b/>
          <w:bCs/>
          <w:u w:val="single"/>
        </w:rPr>
        <w:t>it</w:t>
      </w:r>
      <w:r>
        <w:rPr>
          <w:rFonts w:cs="Times New Roman" w:ascii="Times New Roman" w:hAnsi="Times New Roman"/>
        </w:rPr>
        <w:t xml:space="preserve"> meant to be a fluid replacement drink for athlete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, the beverage is meant to revitalize a tired consumer's body and mind. In order to do this, the makers of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Bull, and other energy drinks, typically add vitamins and certain chemicals to their beverages. The adde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s are like chemicals that the body naturally produces for energy. The vitamins, chemicals, caffeine, an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 found in these beverages all seem like a sure bet to give a person energ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professionals are not so sure, though. For one thing, there is not enough evidence to show that all of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tamins added to energy drinks actually raise a person's energy level. Another problem is that there are so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hings in the beverages. Nobody knows for sure how all of the ingredients in energy drinks work together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rent Bauer, one of the directors at the Mayo Clinic in the US, cautions people about believing all th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claims energy drinks make. He says, “ It is </w:t>
      </w:r>
      <w:r>
        <w:rPr>
          <w:rFonts w:cs="Times New Roman" w:ascii="Times New Roman" w:hAnsi="Times New Roman"/>
          <w:b/>
          <w:bCs/>
          <w:u w:val="single"/>
        </w:rPr>
        <w:t>plausible</w:t>
      </w:r>
      <w:r>
        <w:rPr>
          <w:rFonts w:cs="Times New Roman" w:ascii="Times New Roman" w:hAnsi="Times New Roman"/>
        </w:rPr>
        <w:t xml:space="preserve"> if you put all these things together, you will get a goo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”. However, Dr. Bauer adds the mix of ingredients could also have a negative impact on the body. “W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don't know at this point”, he say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ource: “Reading Challenge”, Casey Malarcher&amp; Andrea Janzen, Compass Publishing)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6</w:t>
      </w:r>
      <w:r>
        <w:rPr>
          <w:rFonts w:cs="Times New Roman" w:ascii="Times New Roman" w:hAnsi="Times New Roman"/>
        </w:rPr>
        <w:t>: The beverages mentioned in the first paragraph aim to give consumers 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ffeine B. sugar C. more energy D. more choices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7</w:t>
      </w:r>
      <w:r>
        <w:rPr>
          <w:rFonts w:cs="Times New Roman" w:ascii="Times New Roman" w:hAnsi="Times New Roman"/>
        </w:rPr>
        <w:t>: The word “</w:t>
      </w:r>
      <w:r>
        <w:rPr>
          <w:rFonts w:cs="Times New Roman" w:ascii="Times New Roman" w:hAnsi="Times New Roman"/>
          <w:b/>
          <w:bCs/>
          <w:u w:val="single"/>
        </w:rPr>
        <w:t>it</w:t>
      </w:r>
      <w:r>
        <w:rPr>
          <w:rFonts w:cs="Times New Roman" w:ascii="Times New Roman" w:hAnsi="Times New Roman"/>
        </w:rPr>
        <w:t>” in the second paragraph refers to 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e example B. the company C. Red Bull                                   D. thirst quencher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8</w:t>
      </w:r>
      <w:r>
        <w:rPr>
          <w:rFonts w:cs="Times New Roman" w:ascii="Times New Roman" w:hAnsi="Times New Roman"/>
        </w:rPr>
        <w:t>: According to the passage, what makes it difficult for researchers to know if an energy drink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people energy?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tural chemicals in a person‘s body B. The average age of the consumer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number of beverage makers D. The mixture of various ingredients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39</w:t>
      </w:r>
      <w:r>
        <w:rPr>
          <w:rFonts w:cs="Times New Roman" w:ascii="Times New Roman" w:hAnsi="Times New Roman"/>
        </w:rPr>
        <w:t>: The word “</w:t>
      </w:r>
      <w:r>
        <w:rPr>
          <w:rFonts w:cs="Times New Roman" w:ascii="Times New Roman" w:hAnsi="Times New Roman"/>
          <w:b/>
          <w:bCs/>
          <w:u w:val="single"/>
        </w:rPr>
        <w:t>plausible</w:t>
      </w:r>
      <w:r>
        <w:rPr>
          <w:rFonts w:cs="Times New Roman" w:ascii="Times New Roman" w:hAnsi="Times New Roman"/>
        </w:rPr>
        <w:t>” in the passage is closest in meaning to _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mpossible B. reasonableC. typical D. unlikely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0</w:t>
      </w:r>
      <w:r>
        <w:rPr>
          <w:rFonts w:cs="Times New Roman" w:ascii="Times New Roman" w:hAnsi="Times New Roman"/>
        </w:rPr>
        <w:t>: What has Dr. Bauer probably researched?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untries where Red Bull is popular B. Energy drinks for teenage athletes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bits of healthy and unhealthy adults D. Vitamins and chemicals in the body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1</w:t>
      </w:r>
      <w:r>
        <w:rPr>
          <w:rFonts w:cs="Times New Roman" w:ascii="Times New Roman" w:hAnsi="Times New Roman"/>
        </w:rPr>
        <w:t>: Which of the following is NOT true according to the passage?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uer does not seem to believe the claims of energy drink maker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las have been on the market longer than energy drink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 has been scientifically proved that energy drinks work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makers of Red Bull say that it can revitalize a person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2</w:t>
      </w:r>
      <w:r>
        <w:rPr>
          <w:rFonts w:cs="Times New Roman" w:ascii="Times New Roman" w:hAnsi="Times New Roman"/>
        </w:rPr>
        <w:t>: What is the main idea of this passage?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ffeine is bad for people to drink. B. It is uncertain whether energy drinks are health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d Bull is the best energy drink. D. Teenagers should not choose energy drink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ad the following passage and mark the letter A, B, C, or D on your answer sheet to indicate th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rrectanswer to each of the questions from43to50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at is “extreme” weather? Why are people talking about it these days? Extreme weather is an unusual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 event such as rainfall, a drought or a heat wave in the wrong place or at the wrong time. In theory, they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very rare. But these days, our TV screens are constantly showing such extreme weather events. Take just 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news stories from 2010: 28 centimetres of rain fell on Rio de Janeiro in 24 hours, Nashville, USA, ha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centimetres of rain in two days and there was record rainfall in Pakistan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The effects of this kind of rainfall are dramatic and </w:t>
      </w:r>
      <w:r>
        <w:rPr>
          <w:rFonts w:cs="Times New Roman" w:ascii="Times New Roman" w:hAnsi="Times New Roman"/>
          <w:b/>
          <w:bCs/>
          <w:u w:val="single"/>
        </w:rPr>
        <w:t>lethal</w:t>
      </w:r>
      <w:r>
        <w:rPr>
          <w:rFonts w:cs="Times New Roman" w:ascii="Times New Roman" w:hAnsi="Times New Roman"/>
        </w:rPr>
        <w:t>. In Rio de Janeiro, landslides followed, burying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s of people. In Pakistan, the floods affected 20 million people. Meanwhile, other parts of the world suffer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astating droughts. Australia, Russia and East Africa have been hit in the last ten years. And then there ar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heat waves, such as in 2003 in Europe. That summer, 35,000 deaths were said to be heat-related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hat is happening to our weather? Are these extreme events part of a natural cycle? Or are they caused by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activity and its effects on the Earth‘s climate? Peter Miller says it‘s probably a mixture of both of thes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. On the one hand, the most important influences on weather events are natural cycles in the climate. Two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famous weather cycles, El Niño and La Niña, originate in the Pacific Ocean. The heat from the warm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an rises high into the atmosphere and affects weather all around the world. On the other hand, th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 of the Earth‘s oceans is slowly but steadily going up. And this is a result of human activity. We ar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producing greenhouse gases </w:t>
      </w:r>
      <w:r>
        <w:rPr>
          <w:rFonts w:cs="Times New Roman" w:ascii="Times New Roman" w:hAnsi="Times New Roman"/>
          <w:b/>
          <w:bCs/>
          <w:u w:val="single"/>
        </w:rPr>
        <w:t>that</w:t>
      </w:r>
      <w:r>
        <w:rPr>
          <w:rFonts w:cs="Times New Roman" w:ascii="Times New Roman" w:hAnsi="Times New Roman"/>
        </w:rPr>
        <w:t xml:space="preserve"> trap heat in the Earth‘s atmosphere. This heat warms up the atmosphere, land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ceans. Warmer oceans produce more water vapour – think of heating a pan of water in your kitchen. Turn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heat, it produces steam more quickly. Satellite data tells us that the water vapour in the atmosphere has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up by four percent in 25 years. This warm, wet air turns into the rain, storms, hurricanes and typhoons that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increasingly experiencing. Climate scientist, Michael Oppenheimer, says that we need to face the reality of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change. And we also need to act now to save lives and money in the future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ource: 2015 National Geographic Learning.www.ngllife.com/wild-weather)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3</w:t>
      </w:r>
      <w:r>
        <w:rPr>
          <w:rFonts w:cs="Times New Roman" w:ascii="Times New Roman" w:hAnsi="Times New Roman"/>
        </w:rPr>
        <w:t>: It is stated in the passage that extreme weather is 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coming more common B. not a natural occurrenc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ifficult for scientists to understand D. killing more people than ever befor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4</w:t>
      </w:r>
      <w:r>
        <w:rPr>
          <w:rFonts w:cs="Times New Roman" w:ascii="Times New Roman" w:hAnsi="Times New Roman"/>
        </w:rPr>
        <w:t>: The word “</w:t>
      </w:r>
      <w:r>
        <w:rPr>
          <w:rFonts w:cs="Times New Roman" w:ascii="Times New Roman" w:hAnsi="Times New Roman"/>
          <w:b/>
          <w:bCs/>
          <w:u w:val="single"/>
        </w:rPr>
        <w:t>lethal</w:t>
      </w:r>
      <w:r>
        <w:rPr>
          <w:rFonts w:cs="Times New Roman" w:ascii="Times New Roman" w:hAnsi="Times New Roman"/>
        </w:rPr>
        <w:t>” in the second paragraph probably means 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ar-reaching B. long-lastingC. happening soon D. causing deaths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5</w:t>
      </w:r>
      <w:r>
        <w:rPr>
          <w:rFonts w:cs="Times New Roman" w:ascii="Times New Roman" w:hAnsi="Times New Roman"/>
        </w:rPr>
        <w:t>: What caused thousands of deaths in 2003?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period of hot weather B. floods after a bad summer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long spell of heavy rain D. large-scale landslides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6</w:t>
      </w:r>
      <w:r>
        <w:rPr>
          <w:rFonts w:cs="Times New Roman" w:ascii="Times New Roman" w:hAnsi="Times New Roman"/>
        </w:rPr>
        <w:t>: According to the passage, extreme weather is a problem because 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 can never predict it B. it only affects crowded places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‘s often very destructive D. its causes are completely unknown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7</w:t>
      </w:r>
      <w:r>
        <w:rPr>
          <w:rFonts w:cs="Times New Roman" w:ascii="Times New Roman" w:hAnsi="Times New Roman"/>
        </w:rPr>
        <w:t>: The word “</w:t>
      </w:r>
      <w:r>
        <w:rPr>
          <w:rFonts w:cs="Times New Roman" w:ascii="Times New Roman" w:hAnsi="Times New Roman"/>
          <w:b/>
          <w:bCs/>
          <w:u w:val="single"/>
        </w:rPr>
        <w:t>that</w:t>
      </w:r>
      <w:r>
        <w:rPr>
          <w:rFonts w:cs="Times New Roman" w:ascii="Times New Roman" w:hAnsi="Times New Roman"/>
        </w:rPr>
        <w:t>” in the third paragraph refers to 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</w:rPr>
        <w:t>A. Earth‘s oceans B. human activity C. greenhouse gases D. Earth‘s atmospher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8</w:t>
      </w:r>
      <w:r>
        <w:rPr>
          <w:rFonts w:cs="Times New Roman" w:ascii="Times New Roman" w:hAnsi="Times New Roman"/>
        </w:rPr>
        <w:t>: Extreme weather can be caused by 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atellites above the Earth B. water vapour in the atmospher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ery hot summers D. water pans in your kitchen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49</w:t>
      </w:r>
      <w:r>
        <w:rPr>
          <w:rFonts w:cs="Times New Roman" w:ascii="Times New Roman" w:hAnsi="Times New Roman"/>
        </w:rPr>
        <w:t>: Satellites are used to ______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ange the direction of severe stormsB. trap greenhouse gases in the atmosphere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asure changes in atmospheric water vapourD. prevent climate from changing quickly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Question 50</w:t>
      </w:r>
      <w:r>
        <w:rPr>
          <w:rFonts w:cs="Times New Roman" w:ascii="Times New Roman" w:hAnsi="Times New Roman"/>
        </w:rPr>
        <w:t>: Which statement is NOT supported by the information in the passage?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xtreme weather is substantially influenced by human activit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nusual weather events are part of natural cycles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 can limit the bad effects of extreme weather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uch extreme weather is hardly the consequence of human activity.</w:t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70" w:leader="none"/>
        </w:tabs>
        <w:spacing w:before="0" w:after="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THE END</w:t>
      </w:r>
    </w:p>
    <w:sectPr>
      <w:footerReference w:type="default" r:id="rId2"/>
      <w:type w:val="nextPage"/>
      <w:pgSz w:w="12240" w:h="15840"/>
      <w:pgMar w:left="1701" w:right="1325" w:gutter="0" w:header="0" w:top="1276" w:footer="720" w:bottom="776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rebuchet M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1:00Z</dcterms:created>
  <dc:creator>Admin</dc:creator>
  <dc:description/>
  <cp:keywords/>
  <dc:language>en-US</dc:language>
  <cp:lastModifiedBy>thayliem</cp:lastModifiedBy>
  <dcterms:modified xsi:type="dcterms:W3CDTF">2017-02-11T04:22:00Z</dcterms:modified>
  <cp:revision>6</cp:revision>
  <dc:subject/>
  <dc:title>BỘ GIÁO DỤC VÀ ĐÀO TẠOKỲ THI TRUNG HỌC PHỔ THÔNG QUỐC GIA NĂM 2017</dc:title>
</cp:coreProperties>
</file>